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-54610</wp:posOffset>
                </wp:positionV>
                <wp:extent cx="24003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ΝΤΥΠΟ ΑΙ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ΧΟΡΗΓΗΣΗΣ ΕΠΙΔΟΜΑΤ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ΓΕΙΣΑΣ ΚΑΤΟΙΚ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2.7pt;mso-wrap-distance-left:9.05pt;mso-wrap-distance-right:9.05pt;mso-wrap-distance-top:0pt;mso-wrap-distance-bottom:0pt;margin-top:-4.3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ΝΤΥΠΟ ΑΙΤΗ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ΧΟΡΗΓΗΣΗΣ ΕΠΙΔΟΜΑΤΟ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ΓΕΙΣΑΣ ΚΑΤΟΙΚ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61925</wp:posOffset>
                </wp:positionV>
                <wp:extent cx="34226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. πρωτ. ΔΑΕΦΚ-ΚΕ 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6pt;mso-wrap-distance-left:9.05pt;mso-wrap-distance-right:9.05pt;mso-wrap-distance-top:0pt;mso-wrap-distance-bottom:0pt;margin-top:12.7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. πρωτ. ΔΑΕΦΚ-ΚΕ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right"/>
        <w:rPr>
          <w:rFonts w:ascii="Calibri" w:hAnsi="Calibri" w:cs="Calibri"/>
          <w:spacing w:val="40"/>
          <w:sz w:val="24"/>
          <w:szCs w:val="24"/>
          <w:lang w:val="en-US" w:eastAsia="en-US"/>
        </w:rPr>
      </w:pPr>
      <w:r>
        <w:rPr>
          <w:rFonts w:cs="Calibri" w:ascii="Calibri" w:hAnsi="Calibri"/>
          <w:spacing w:val="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795</wp:posOffset>
                </wp:positionH>
                <wp:positionV relativeFrom="paragraph">
                  <wp:posOffset>122555</wp:posOffset>
                </wp:positionV>
                <wp:extent cx="375221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Υπουργείο Υποδομών και Μεταφορώ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Γενική Γραμματεία Υποδομών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Διεύθυνση Αποκατάστασης Επιπτώσεων Φυσικών Καταστροφών Κεντρικής Ελλάδος (Δ.Α.Ε.Φ.Κ.-Κ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Ι. Κόνιαρη 43 &amp; Λ. Κατσώ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θήνα – Τ.Κ. 11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35.75pt;mso-wrap-distance-left:9.05pt;mso-wrap-distance-right:9.05pt;mso-wrap-distance-top:0pt;mso-wrap-distance-bottom:0pt;margin-top:9.6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Υπουργείο Υποδομών και Μεταφορώ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Γενική Γραμματεία Υποδομών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Διεύθυνση Αποκατάστασης Επιπτώσεων Φυσικών Καταστροφών Κεντρικής Ελλάδος (Δ.Α.Ε.Φ.Κ.-Κ.Ε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Ι. Κόνιαρη 43 &amp; Λ. Κατσών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θήνα – Τ.Κ. 1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Heading1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tbl>
      <w:tblPr>
        <w:tblW w:w="112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71"/>
        <w:gridCol w:w="5845"/>
        <w:gridCol w:w="685"/>
      </w:tblGrid>
      <w:tr>
        <w:trPr>
          <w:trHeight w:val="540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Στοιχεία αιτούντος/αιτούσας 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 w:val="false"/>
                <w:sz w:val="20"/>
              </w:rPr>
              <w:t>ιδιοκτήτης/ενοικιαστής/με δωρεάν παραχώρηση)</w:t>
            </w:r>
          </w:p>
        </w:tc>
        <w:tc>
          <w:tcPr>
            <w:tcW w:w="5845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αρακαλώ όπως μου χορηγήσετε το επίδομα βάσει του άρθρου 4 του ν. 4501/2017 για την κατοικία που βρίσκεται στο ………………………… (</w:t>
            </w:r>
            <w:r>
              <w:rPr>
                <w:rFonts w:cs="Calibri" w:ascii="Calibri" w:hAnsi="Calibri"/>
                <w:i/>
                <w:sz w:val="20"/>
              </w:rPr>
              <w:t>ισόγειο/όροφο/υπόγειο</w:t>
            </w:r>
            <w:r>
              <w:rPr>
                <w:rFonts w:cs="Calibri" w:ascii="Calibri" w:hAnsi="Calibri"/>
                <w:szCs w:val="24"/>
              </w:rPr>
              <w:t>) του κτιρίου επί της οδού (</w:t>
            </w:r>
            <w:r>
              <w:rPr>
                <w:rFonts w:cs="Calibri" w:ascii="Calibri" w:hAnsi="Calibri"/>
                <w:i/>
                <w:sz w:val="20"/>
              </w:rPr>
              <w:t>ή θέση</w:t>
            </w:r>
            <w:r>
              <w:rPr>
                <w:rFonts w:cs="Calibri" w:ascii="Calibri" w:hAnsi="Calibri"/>
                <w:szCs w:val="24"/>
              </w:rPr>
              <w:t>) ……………………………………………………..………….…………………… στην Τ.Κ. /Δ.Κ. …………………………………………………... της Δ.Ε. ……………………………... της Π.Ε. Δυτικής Αττικής, λόγω της πλημμύρας της 15</w:t>
            </w:r>
            <w:r>
              <w:rPr>
                <w:rFonts w:cs="Calibri" w:ascii="Calibri" w:hAnsi="Calibri"/>
                <w:szCs w:val="24"/>
                <w:vertAlign w:val="superscript"/>
              </w:rPr>
              <w:t>ης</w:t>
            </w:r>
            <w:r>
              <w:rPr>
                <w:rFonts w:cs="Calibri" w:ascii="Calibri" w:hAnsi="Calibri"/>
                <w:szCs w:val="24"/>
              </w:rPr>
              <w:t xml:space="preserve"> Νοεμβρίου 2017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t>Το κτίριο έχει ελεγχθεί από Μηχανικούς της Δ.Α.Ε.Φ.Κ-Κ.Ε. και ο αριθμός του απογραφικού είναι 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ώνυμο:……………………………………..….….</w:t>
            </w:r>
          </w:p>
        </w:tc>
        <w:tc>
          <w:tcPr>
            <w:tcW w:w="5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Όνομα : ……………………………………….……...</w:t>
            </w:r>
          </w:p>
        </w:tc>
        <w:tc>
          <w:tcPr>
            <w:tcW w:w="5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ώνυμο : ……………………………………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 πληγείσας κατοικίας : ……………………..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 (</w:t>
            </w:r>
            <w:r>
              <w:rPr>
                <w:rFonts w:cs="Calibri" w:ascii="Calibri" w:hAnsi="Calibri"/>
                <w:i/>
              </w:rPr>
              <w:t>οδός &amp;αριθμός ή θέση)</w:t>
            </w:r>
          </w:p>
        </w:tc>
        <w:tc>
          <w:tcPr>
            <w:tcW w:w="5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αχ. Δ/νση επικοινωνίας : ……………….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5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τοιχεία ταυτοπροσωπίας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Αρ.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 xml:space="preserve">Δελτίο ταυτότητας/ </w:t>
            </w:r>
            <w:r>
              <w:rPr>
                <w:rFonts w:cs="Calibri" w:ascii="Calibri" w:hAnsi="Calibri"/>
                <w:bCs/>
                <w:i/>
                <w:lang w:eastAsia="zh-CN"/>
              </w:rPr>
              <w:t>προσωρινή βεβαίωση αρμόδιας Αρχής/ διαβατήριο / άδεια οδήγησης/ατομικό βιβλιάριο υγείας/φωτοαντίγραφο διαβατηρίου</w:t>
            </w:r>
            <w:r>
              <w:rPr>
                <w:rFonts w:cs="Calibri" w:ascii="Calibri" w:hAnsi="Calibri"/>
                <w:bCs/>
                <w:lang w:eastAsia="zh-CN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Φ.Μ. …………………………………….……………</w:t>
            </w:r>
          </w:p>
        </w:tc>
        <w:tc>
          <w:tcPr>
            <w:tcW w:w="5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. κινητό:……..…………………………….........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. σταθερό……………………………………..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69240</wp:posOffset>
                      </wp:positionV>
                      <wp:extent cx="2456180" cy="581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ρ. Δελτίου: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αναγράφεται ο αριθμός του απογραφικού δελτίου αυτοψίας ο οποίος δόθηκε κατά την αυτοψί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4pt;height:45.8pt;mso-wrap-distance-left:9.05pt;mso-wrap-distance-right:9.05pt;mso-wrap-distance-top:0pt;mso-wrap-distance-bottom:0pt;margin-top:21.2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ρ. Δελτίου: 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αναγράφεται ο αριθμός του απογραφικού δελτίου αυτοψίας ο οποίος δόθηκε κατά την αυτοψί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317" w:hanging="317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349250</wp:posOffset>
                      </wp:positionV>
                      <wp:extent cx="2131695" cy="11626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./………/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Ημερομηνία κατάθε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Ο /Η   ΑΙΤΩΝ/ΑΙΤΟΥΣ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5pt;height:91.55pt;mso-wrap-distance-left:9.05pt;mso-wrap-distance-right:9.05pt;mso-wrap-distance-top:0pt;mso-wrap-distance-bottom:0pt;margin-top:27.5pt;mso-position-vertical-relative:text;margin-left:299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/………/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Ημερομηνία κατάθεσης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Ο /Η   ΑΙΤΩΝ/ΑΙΤΟΥΣ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ind w:left="891" w:hanging="891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91" w:hanging="891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91" w:hanging="89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ΘΕΜΑ: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«Χορήγηση επιδόματος για πληγείσα κατοικία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Heading5"/>
              <w:snapToGrid w:val="false"/>
              <w:ind w:left="351" w:hanging="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ind w:left="39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υνημμένα</w:t>
            </w:r>
          </w:p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4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4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40"/>
                <w:sz w:val="24"/>
                <w:szCs w:val="24"/>
                <w:lang w:val="en-US"/>
              </w:rPr>
            </w:r>
          </w:p>
        </w:tc>
      </w:tr>
      <w:tr>
        <w:trPr>
          <w:trHeight w:val="806" w:hRule="exact"/>
        </w:trPr>
        <w:tc>
          <w:tcPr>
            <w:tcW w:w="467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80" w:hanging="85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Φωτ/φο Αστυν. Ταυτ. /</w:t>
            </w:r>
            <w:r>
              <w:rPr>
                <w:rFonts w:cs="Calibri" w:ascii="Calibri" w:hAnsi="Calibri"/>
                <w:bCs/>
                <w:i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προσωρινή</w:t>
            </w:r>
            <w:r>
              <w:rPr>
                <w:rFonts w:cs="Calibri" w:ascii="Calibri" w:hAnsi="Calibri"/>
                <w:bCs/>
                <w:i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βεβαίωση/διαβατήριο &amp; Άδεια</w:t>
            </w:r>
            <w:r>
              <w:rPr>
                <w:rFonts w:cs="Calibri" w:ascii="Calibri" w:hAnsi="Calibri"/>
                <w:bCs/>
                <w:i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παραμονή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3970</wp:posOffset>
                      </wp:positionV>
                      <wp:extent cx="196850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1.1pt;mso-position-vertical-relative:text;margin-left:0.4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Φωτογραφίες της πληγείσας κατοικί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41275</wp:posOffset>
                      </wp:positionV>
                      <wp:extent cx="196850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3.25pt;mso-position-vertical-relative:text;margin-left:0.4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Φωτοαντίγραφα πρόσφατου λογαριασμο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196850" cy="1530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1.55pt;mso-position-vertical-relative:text;margin-left:0.3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ηλεκτρικού ρεύματος, ύδρευσης, τηλεφώνου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Φωτ/φο λογαριασμού Τράπεζας (ή βεβαίωση Τράπεζα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196850" cy="1530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2.25pt;mso-position-vertical-relative:text;margin-left:0.3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 xml:space="preserve">Αντίγραφο Ε1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φορολογικού έτους 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196850" cy="1530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0.35pt;mso-position-vertical-relative:text;margin-left:0.4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 xml:space="preserve">Αντίγραφο Ε2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φορολογικού έτους 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5080</wp:posOffset>
                      </wp:positionV>
                      <wp:extent cx="196850" cy="1530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0.4pt;mso-position-vertical-relative:text;margin-left:0.3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Πράξη προσδιορισμού φόρου ΕΝ.Φ.Ι.Α. 2017 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5080</wp:posOffset>
                      </wp:positionV>
                      <wp:extent cx="196850" cy="1530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0.4pt;mso-position-vertical-relative:text;margin-left:0.3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εκτύπωση περιουσιακής κατάστασης 2018 (</w:t>
            </w:r>
            <w:r>
              <w:rPr>
                <w:rFonts w:cs="Calibri" w:ascii="Calibri" w:hAnsi="Calibri"/>
                <w:bCs/>
                <w:i/>
                <w:lang w:eastAsia="zh-CN"/>
              </w:rPr>
              <w:t xml:space="preserve">για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Cs/>
                <w:i/>
                <w:lang w:eastAsia="zh-CN"/>
              </w:rPr>
              <w:t>περιπτώσεις ακινήτων που αποκτήθηκαν το 2017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8890</wp:posOffset>
                      </wp:positionV>
                      <wp:extent cx="196850" cy="1530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0.7pt;mso-position-vertical-relative:text;margin-left:0.6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1" w:hRule="atLeast"/>
        </w:trPr>
        <w:tc>
          <w:tcPr>
            <w:tcW w:w="10031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0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84" w:hanging="284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Διαμένω, ως ιδιοκτήτης /ενοικιαστής/με δωρεάν παραχώρηση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διαγράφεται ό,τι δεν ισχύει</w:t>
            </w:r>
            <w:r>
              <w:rPr>
                <w:rFonts w:cs="Arial" w:ascii="Arial" w:hAnsi="Arial"/>
                <w:bCs/>
                <w:lang w:eastAsia="zh-CN"/>
              </w:rPr>
              <w:t>) στην κατοικία που βρίσκεται στο …………………………..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ισόγειο/όροφο/υπόγειο</w:t>
            </w:r>
            <w:r>
              <w:rPr>
                <w:rFonts w:cs="Arial" w:ascii="Arial" w:hAnsi="Arial"/>
                <w:bCs/>
                <w:lang w:eastAsia="zh-CN"/>
              </w:rPr>
              <w:t>) του κτιρίου επί της οδού (ή θέση) …………….. ………………………………………............ αρ. ……….. στην Τοπική /Δημοτική Κοινότητα …………….……… του Δήμου ……………………..…… της Περιφερειακής Ενότητας Δυτικής Αττικής και έχει πληγεί από τις πλημμύρες της 15</w:t>
            </w:r>
            <w:r>
              <w:rPr>
                <w:rFonts w:cs="Arial" w:ascii="Arial" w:hAnsi="Arial"/>
                <w:bCs/>
                <w:vertAlign w:val="superscript"/>
                <w:lang w:eastAsia="zh-CN"/>
              </w:rPr>
              <w:t>ης</w:t>
            </w:r>
            <w:r>
              <w:rPr>
                <w:rFonts w:cs="Arial" w:ascii="Arial" w:hAnsi="Arial"/>
                <w:bCs/>
                <w:lang w:eastAsia="zh-CN"/>
              </w:rPr>
              <w:t xml:space="preserve"> Νοεμβρίου 2017 το/ο ………………………………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ισόγειο/υπόγειο/όροφος)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ind w:left="284" w:hanging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Τα ανωτέρω προκύπτουν και από τη φορολογική δήλωση (Ε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Cs/>
                <w:lang w:eastAsia="zh-CN"/>
              </w:rPr>
              <w:t>Μαζί μου στην πληγείσα κατοικία διαμένει και ο/η ………………………………………………………………….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Ονοματεπώνυμο συνοικούντος</w:t>
            </w:r>
            <w:r>
              <w:rPr>
                <w:rFonts w:cs="Arial" w:ascii="Arial" w:hAnsi="Arial"/>
                <w:bCs/>
                <w:lang w:eastAsia="zh-CN"/>
              </w:rPr>
              <w:t>) ………………………………………………………….(Α.Φ.Μ.) ο/η οποίος/-α έχει εμπράγματο δικαίωμα επί του ακινήτου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επικαρπωτής, συνιδιοκτήτης κ.λπ.</w:t>
            </w:r>
            <w:r>
              <w:rPr>
                <w:rFonts w:cs="Arial" w:ascii="Arial" w:hAnsi="Arial"/>
                <w:bCs/>
                <w:lang w:eastAsia="zh-C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Συναινώ / δεν συναινώ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διαγράφεται ότι δεν δηλώνεται</w:t>
            </w:r>
            <w:r>
              <w:rPr>
                <w:rFonts w:cs="Arial" w:ascii="Arial" w:hAnsi="Arial"/>
                <w:bCs/>
                <w:lang w:eastAsia="zh-CN"/>
              </w:rPr>
              <w:t>) να δοθούν από την Ανεξάρτητη Αρχή Δημοσίων Εσόδων στη Δ.Α.Ε.Φ.Κ.-Κ.Ε., οποιαδήποτε στοιχεία απαιτηθούν προκειμένου να μου χορηγηθεί το επίδομα βάσει του</w:t>
            </w:r>
            <w:r>
              <w:rPr>
                <w:rFonts w:cs="Arial" w:ascii="Arial" w:hAnsi="Arial"/>
                <w:bCs/>
              </w:rPr>
              <w:t xml:space="preserve"> άρθρου 4 του ν. 4501/2017 (Α΄178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Ο λογαριασμός στον οποίο επιθυμώ να κατατεθεί το επίδομα είναι ο λογαριασμός που τηρώ στην .............................................(</w:t>
            </w:r>
            <w:r>
              <w:rPr>
                <w:rFonts w:cs="Arial" w:ascii="Arial" w:hAnsi="Arial"/>
                <w:i/>
                <w:sz w:val="18"/>
                <w:szCs w:val="18"/>
              </w:rPr>
              <w:t>Τράπεζα</w:t>
            </w:r>
            <w:r>
              <w:rPr>
                <w:rFonts w:cs="Arial" w:ascii="Arial" w:hAnsi="Arial"/>
              </w:rPr>
              <w:t xml:space="preserve">) με IBAN................................................................................................,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τυπία του οποίου σας προσκομίζω με την αίτησή μου.</w:t>
            </w:r>
          </w:p>
          <w:p>
            <w:pPr>
              <w:pStyle w:val="Normal"/>
              <w:spacing w:before="6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.Φ.Μ. μου είναι: 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…….20……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Ακολουθεί στην πίσω σελίδα Υ.Δ. του ν. 1599/19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/>
  </w:style>
  <w:style w:type="character" w:styleId="Char1">
    <w:name w:val="Υποσέλιδο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Char2">
    <w:name w:val="Σώμα κείμενου με εσοχή Ch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1:00Z</dcterms:created>
  <dc:creator>ALTEC USER</dc:creator>
  <dc:description/>
  <dc:language>en-US</dc:language>
  <cp:lastModifiedBy>zgklezakou</cp:lastModifiedBy>
  <cp:lastPrinted>2017-11-28T13:21:00Z</cp:lastPrinted>
  <dcterms:modified xsi:type="dcterms:W3CDTF">2017-11-28T14:41:00Z</dcterms:modified>
  <cp:revision>2</cp:revision>
  <dc:subject/>
  <dc:title/>
</cp:coreProperties>
</file>